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 xml:space="preserve">տեխնիկական օժանդակության ծառայությունների </w:t>
      </w:r>
      <w:r>
        <w:rPr>
          <w:rFonts w:cs="Sylfaen" w:ascii="GHEA Grapalat" w:hAnsi="GHEA Grapalat"/>
          <w:sz w:val="20"/>
          <w:lang w:val="hy-AM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szCs w:val="22"/>
          <w:lang w:val="hy-AM"/>
        </w:rPr>
        <w:t xml:space="preserve">ՀՀ ՖՆ ՄԱԾՁԲ-18/34 </w:t>
      </w:r>
      <w:r>
        <w:rPr>
          <w:rFonts w:cs="Sylfaen" w:ascii="GHEA Grapalat" w:hAnsi="GHEA Grapalat"/>
          <w:sz w:val="20"/>
          <w:lang w:val="hy-AM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hy-AM"/>
        </w:rPr>
        <w:t>2018 թվականի նոյեմբերի 6-ին կնքված</w:t>
      </w:r>
      <w:r>
        <w:rPr>
          <w:rFonts w:cs="Sylfaen" w:ascii="GHEA Grapalat" w:hAnsi="GHEA Grapalat"/>
          <w:sz w:val="20"/>
          <w:lang w:val="hy-AM"/>
        </w:rPr>
        <w:t xml:space="preserve"> N </w:t>
      </w:r>
      <w:r>
        <w:rPr>
          <w:rFonts w:cs="Sylfaen" w:ascii="GHEA Grapalat" w:hAnsi="GHEA Grapalat"/>
          <w:b/>
          <w:sz w:val="20"/>
          <w:szCs w:val="22"/>
          <w:lang w:val="hy-AM"/>
        </w:rPr>
        <w:t xml:space="preserve">ՀՀ ՖՆ ՄԱԾՁԲ-18/34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/>
        <w:t xml:space="preserve"> մասին տեղեկատվությունը`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5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17"/>
        <w:gridCol w:w="63"/>
        <w:gridCol w:w="634"/>
        <w:gridCol w:w="161"/>
        <w:gridCol w:w="49"/>
        <w:gridCol w:w="376"/>
        <w:gridCol w:w="43"/>
        <w:gridCol w:w="182"/>
        <w:gridCol w:w="10"/>
        <w:gridCol w:w="170"/>
        <w:gridCol w:w="562"/>
        <w:gridCol w:w="167"/>
        <w:gridCol w:w="361"/>
        <w:gridCol w:w="16"/>
        <w:gridCol w:w="342"/>
        <w:gridCol w:w="177"/>
        <w:gridCol w:w="391"/>
        <w:gridCol w:w="152"/>
        <w:gridCol w:w="104"/>
        <w:gridCol w:w="16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142"/>
        <w:gridCol w:w="146"/>
        <w:gridCol w:w="613"/>
      </w:tblGrid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խնիկական օժանդակությ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րարության պաշտոնական հանդիպումների և այլ միջոցառումների  տեխնիկական օժանդակության ցուցաբերում՝ տեսանկարում և մոնտաժ: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րարության պաշտոնական հանդիպումների և այլ միջոցառումների  տեխնիկական օժանդակության ցուցաբերում՝ տեսանկարում և մոնտաժ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 ի 1-ին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, ՀՀ կառավարության 04.05.2017թ. N 526-Ն որոշման 23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6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6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0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աղաքացի Արմեն Անդրեա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31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center" w:pos="431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center" w:pos="431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հրավիրվել են բանակցություններ 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թ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քաղաքացի Արմեն Անդրեա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8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ind w:left="-19" w:firstLine="105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ուցումը իրականացվում է պայմանագիրն ուժի մեջ մտնելու օրվանից հաշված՝ մինչև տվյալ տարվա դեկտեմբերի 20-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0</w:t>
            </w:r>
          </w:p>
        </w:tc>
      </w:tr>
      <w:tr>
        <w:trPr>
          <w:trHeight w:val="1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քաղաքացի Արմեն Անդրեաս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ենինգրադյան 18, բն.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ndreasar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57442507002</w:t>
            </w:r>
          </w:p>
        </w:tc>
        <w:tc>
          <w:tcPr>
            <w:tcW w:w="1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850" w:gutter="0" w:header="0" w:top="44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usine Sahakyan</cp:lastModifiedBy>
  <cp:lastPrinted>2018-11-07T10:37:00Z</cp:lastPrinted>
  <dcterms:modified xsi:type="dcterms:W3CDTF">2018-11-07T06:37:00Z</dcterms:modified>
  <cp:revision>103</cp:revision>
  <dc:subject/>
  <dc:title>Ð²Úî²ð²ðàôÂÚàôÜ ´²ò  ÀÜÂ²ò²Î²ðàì  ÜàôØ   Î²î²ðºÈàô  Ø²êÆÜ</dc:title>
</cp:coreProperties>
</file>